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等线;DengXian" w:hAnsi="等线;DengXian" w:cs="等线;DengXian"/>
          <w:b/>
          <w:sz w:val="32"/>
          <w:szCs w:val="32"/>
        </w:rPr>
        <w:t>数学与信息科学学院智能算法与数据分析微专业报名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2085"/>
        <w:gridCol w:w="2177"/>
      </w:tblGrid>
      <w:tr>
        <w:trPr>
          <w:trHeight w:val="8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理由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接收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公章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/>
      </w:pPr>
      <w:r>
        <w:rPr/>
        <w:t>附：学生所在学院盖章或教务处盖章的一年级所修课程成绩单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9:00Z</dcterms:created>
  <dc:creator>微软用户</dc:creator>
  <dc:description/>
  <cp:keywords/>
  <dc:language>en-US</dc:language>
  <cp:lastModifiedBy>刘倩倩</cp:lastModifiedBy>
  <cp:lastPrinted>2022-08-21T16:52:00Z</cp:lastPrinted>
  <dcterms:modified xsi:type="dcterms:W3CDTF">2025-07-01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89411622045E1BA4DAFCE9549473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